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ª RETIFICAÇÃO DE EDITAL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Nº 28/2017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Nº 02/2017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 – Modelo de requerimento para credenciamento – Pessoa Jurídic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sórcio Intermunicipal de Saúde da Comunidade dos Municípios da Região de Campo Mourão – CIS-COMCAM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nos termos do chamamento públi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Fantasia: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crição Estadual: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ro Empresa:       (     ) Não      (    ) Sim           </w:t>
      </w:r>
      <w:r>
        <w:rPr>
          <w:rFonts w:cs="Arial" w:ascii="Arial" w:hAnsi="Arial"/>
          <w:color w:val="000000"/>
          <w:sz w:val="16"/>
          <w:szCs w:val="16"/>
        </w:rPr>
        <w:t>(    ) EPP      (    )   ME       (    ) ME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tante Simples:    (     )   Não                            (    ) Sim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o CNAE Nacional: _____________ Descrição: 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_________________________________________________________UF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Telefone Comercial: (       )_________________Telefone Celular: (      )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Dados Bancários:   Banco: ____________________Agência: ___________Conta Corrente: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Procedimento / Ex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1703"/>
        <w:gridCol w:w="1556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issional que executará os serviç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F nº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/Órgão emiss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teira Profissional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efo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fixo/celular)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ISSIONAL QUE EXECUTARÁ O SERVIÇO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dade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: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F: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rteira Profissional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nº ___________________Estado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da Carteira Profissional: 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e fixo: (       )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e celular: (       )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7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ável pela assinatura do contra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epresentante Leg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/órgão emis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e cont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 19 de abril de 201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 da Comiss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. Via original assinada encontra-se nas dependências do Ciscomcam 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color w:val="000000"/>
    </w:rPr>
  </w:style>
  <w:style w:type="character" w:styleId="WW8Num20z3">
    <w:name w:val="WW8Num20z3"/>
    <w:qFormat/>
    <w:rPr>
      <w:color w:val="FF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eastAsia="Batang;바탕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Batang;바탕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7" w:before="0" w:after="5"/>
      <w:ind w:right="55" w:hanging="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5:00Z</dcterms:created>
  <dc:creator>Nilda</dc:creator>
  <dc:description/>
  <dc:language>en-US</dc:language>
  <cp:lastModifiedBy>Nilda Batista da Silva</cp:lastModifiedBy>
  <cp:lastPrinted>2016-08-09T09:42:00Z</cp:lastPrinted>
  <dcterms:modified xsi:type="dcterms:W3CDTF">2017-04-19T14:55:00Z</dcterms:modified>
  <cp:revision>2</cp:revision>
  <dc:subject/>
  <dc:title>Projeto de Resolução nº 8/2007</dc:title>
</cp:coreProperties>
</file>